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vza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  <w:lang w:val="en-US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sz w:val="40"/>
          <w:szCs w:val="40"/>
          <w:lang w:val="en-US"/>
        </w:rPr>
        <w:t>Viz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0:00Z</dcterms:created>
  <dc:creator>https://viza.nt-rt.ru/</dc:creator>
  <dc:description/>
  <dc:language>en-US</dc:language>
  <cp:lastModifiedBy>Александр Ковалев</cp:lastModifiedBy>
  <cp:lastPrinted>2019-04-29T21:54:00Z</cp:lastPrinted>
  <dcterms:modified xsi:type="dcterms:W3CDTF">2021-09-07T05:40:00Z</dcterms:modified>
  <cp:revision>2</cp:revision>
  <dc:subject>VIZA || Опросный лист на универсальные  клапана, трубопроводные клапана, затворы дисковые, шаровые краны, задвижки, пусковые установки. Карта заказа на регулирующую и запорную арматуру. Продажа продукции производства завод-изготовитель ВИЗА, производитель Китай. Дилер ГКНТ. Поставка Россия и Казахстан.</dc:subject>
  <dc:title>VIZA || Опросный лист на универсальные  клапана, трубопроводные клапана, затворы дисковые, шаровые краны, задвижки, пусковые установки. Карта заказа на регулирующую и запорную арматуру. Продажа продукции производства завод-изготовитель ВИЗА, производитель Китай. Дилер ГКНТ. Поставка Россия и Казахстан.</dc:title>
</cp:coreProperties>
</file>